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Sulla tua parola getterò le reti</w:t>
      </w:r>
    </w:p>
    <w:p>
      <w:pPr>
        <w:pStyle w:val="Normal"/>
        <w:spacing w:before="0" w:after="120"/>
        <w:jc w:val="both"/>
        <w:rPr>
          <w:rFonts w:ascii="Arial" w:hAnsi="Arial" w:cs="Arial"/>
        </w:rPr>
      </w:pPr>
      <w:r>
        <w:rPr>
          <w:rFonts w:cs="Arial" w:ascii="Arial" w:hAnsi="Arial"/>
        </w:rPr>
        <w:t xml:space="preserve">Simone era appena tornato dalla pesca. Aveva tirato le reti ed esse erano vuote. Gesù lo invita a riportare nuovamente le barche nel lago per la pesca. Ecco le sue parole: “Prendi il largo e gettate le vostre reti per la pesca”. Qualsiasi pescatore di mestiere avrebbe risposto a Gesù che sarebbe ritornato nel lago un altro giorno. Simone invece risponde: </w:t>
      </w:r>
      <w:r>
        <w:rPr>
          <w:rFonts w:cs="Arial" w:ascii="Arial" w:hAnsi="Arial"/>
          <w:i/>
        </w:rPr>
        <w:t>“Maestro, abbiamo faticato tutta la notte e non abbiamo preso nulla; ma sulla tua parola getterò le reti”</w:t>
      </w:r>
      <w:r>
        <w:rPr>
          <w:rFonts w:cs="Arial" w:ascii="Arial" w:hAnsi="Arial"/>
        </w:rPr>
        <w:t xml:space="preserve">.  Ragioniamoci su quanto basta: Simone è di mestiere pescatore. Lui conosce il lago per esperienza. Pescare è la sua arte e la sua scienza. Anzi pescare è la sua vita. Lui vive per pescare e pesca per vivere. Gesù invece non è di mestiere pescatore. La sua vocazione è ben altra. Lui è annunciatore della Parola di Dio. La Parola di Dio è onnipotente. Crea ciò che dice. La Parola di Dio crea dal nulla. Nulla esiste. Dio dice la Parola e le cose vengono chiamate all’esistenza. Simone cosa fa? Rinnega la sua scienza e la sua esperienza e si consegna alla Parola di Gesù. Perché si consegna alla Parola di Gesù? Perché la riconosce come vera Parola di Dio. Se è vera Parola di Dio, il Signore non dona mai un comando a vuoto. Ciò che Dio dice si compie sempre. </w:t>
      </w:r>
    </w:p>
    <w:p>
      <w:pPr>
        <w:pStyle w:val="Normal"/>
        <w:spacing w:before="0" w:after="120"/>
        <w:jc w:val="both"/>
        <w:rPr>
          <w:rFonts w:ascii="Arial" w:hAnsi="Arial" w:cs="Arial"/>
        </w:rPr>
      </w:pPr>
      <w:r>
        <w:rPr>
          <w:rFonts w:cs="Arial" w:ascii="Arial" w:hAnsi="Arial"/>
        </w:rPr>
        <w:t xml:space="preserve">Dinanzi a noi c’è la Parola di Dio e la nostra scienza, esperienza, dottrina, cuore, mente, desideri, pensieri, sentimenti. Chi vuole credere deve rinnegare tutto ciò he è sua natura assieme a tutto ciò che viene dalla terra. Mai ciò che è natura dell’uomo o ciò che viene dalla terra potrà essere principio valido per dichiarare nulla la Parola del Signore. Se Dio l’ha detta, essa si compie. Ma il mare è vuoto. Non ci sono pesci. A che serve prendere nuovamente il largo? Non abbiamo preso prima, non prenderemo dopo. Tra il prima e il dopo è intervenuto il nostro Dio, il Signore Onnipotente, il Creatore del cielo e della terra. Prima era un fatto di natura. Natura umana con natura di acqua, natura di pesci, natura di reti, natura di barche. Ora invece non è più un fatto tra nature. È un fatto tra la natura e il suo Autore. Tra la natura è il suo Creatore. Tra la natura e Colui che dice a ciò che non esiste di esistere. È questa la grande differenza tra il prima e il dopo. Ma è questa anche la fede. Simone deve credere che in questo istante Dio è sceso nella natura. Ma il Dio che scende nella natura è il Dio Creatore del cielo e della terra. È il Dio al quale ogni essere deve immediata e pronta obbedienza. È il Dio che opera tutto ciò che vuole, nei cieli e sulla terra. Ecco perché dinanzi alla Parola di Dio, tutto si deve mettere da parte. Nulla più conta se non la Parola del nostro Dio Creatore e Signore. </w:t>
      </w:r>
    </w:p>
    <w:p>
      <w:pPr>
        <w:pStyle w:val="Normal"/>
        <w:spacing w:before="0" w:after="120"/>
        <w:jc w:val="both"/>
        <w:rPr>
          <w:rFonts w:ascii="Arial" w:hAnsi="Arial" w:cs="Arial"/>
          <w:i/>
          <w:i/>
        </w:rPr>
      </w:pPr>
      <w:r>
        <w:rPr>
          <w:rFonts w:cs="Arial" w:ascii="Arial" w:hAnsi="Arial"/>
          <w:i/>
        </w:rPr>
        <w:t xml:space="preserve">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 (Lc 5,1-11). </w:t>
      </w:r>
    </w:p>
    <w:p>
      <w:pPr>
        <w:pStyle w:val="Normal"/>
        <w:spacing w:before="0" w:after="120"/>
        <w:jc w:val="both"/>
        <w:rPr>
          <w:rFonts w:ascii="Arial" w:hAnsi="Arial" w:cs="Arial"/>
        </w:rPr>
      </w:pPr>
      <w:r>
        <w:rPr>
          <w:rFonts w:cs="Arial" w:ascii="Arial" w:hAnsi="Arial"/>
        </w:rPr>
        <w:t>Dinanzi alla Parola del Signore deve ritirarsi non solo il nulla e l’infinitamente piccolo, ma anche il grande, il potente, l’infinitamente grande e l’infinitamente potente. Dinanzi alla Parola di Dio tutto ciò che è creato deve ritirarsi. Dinanzi alla Parola del Signore non c’è sapienza, non c’è intelligenza, non c’è dottrina, non ci sono protocolli elaborati dagli uomini. Neanche ci sono dèi e signore, veri o falsi. Non ci sono regni, nazioni, principi, re, imperatori, despoti, tiranni. La Parola di Dio vale più che l’universo messo assieme, perché tutto l’universo è stato creato dalla Parola del nostro Dio. Ecco perché può credere solo colui che si rinnega in tutta la sua natura. Invece noi leggiamo una parola di un libro, ascoltiamo la voce di un uomo, sentiamo il gracidare di una rana, avvertiamo il frinire di una cicala e per noi queste cose hanno più valore della Parola del Signore. Il Signore dice una cosa e noi con ostinazione diciamo il contrario o ci arrabattiamo volendo conciliare la parola degli uomini con la Parola di Dio, il Vangelo con il pensiero del mondo. È questa la confusione che sta distruggendo la fede in Cristo Gesù ai nostri giorni. Questa nostra pretesa di voler conciliare le esigenze del mondo con le esigenze di Dio, le esigenze delle tenebre con le esigenze della luce, le esigenze dell’immoralità con le esigenze di una obbedienza al Vangelo in ogni sua Parola, Ordine, Comando, Legge, Decreto, Disposizione. Si può anche inserire il gracidio d una rana in una grande melodia o sinfonia. Si può anche accordare il frinire di una cicala con un melodramma. Mai però si potrà armonizzare le esigenze del mondo con le esigenze di Dio. Prima che giunga ai nostri orecchi la Parola del Signore tutto può essere armonizzato. Dopo che giunge la Parola del Signore, solo alla Parola del Signore deve essere lasciato ogni spazio del nostro cuore e della nostra mente.</w:t>
      </w:r>
    </w:p>
    <w:p>
      <w:pPr>
        <w:pStyle w:val="Normal"/>
        <w:spacing w:before="0" w:after="120"/>
        <w:jc w:val="both"/>
        <w:rPr>
          <w:rFonts w:ascii="Arial" w:hAnsi="Arial" w:cs="Arial"/>
        </w:rPr>
      </w:pPr>
      <w:r>
        <w:rPr>
          <w:rFonts w:cs="Arial" w:ascii="Arial" w:hAnsi="Arial"/>
        </w:rPr>
        <w:t>Madre di Dio, aiutaci a lasciare tutto lo spazio del nostro essere solo alla Parola di Cristo Gesù.</w:t>
      </w:r>
    </w:p>
    <w:p>
      <w:pPr>
        <w:pStyle w:val="Normal"/>
        <w:spacing w:before="0" w:after="120"/>
        <w:jc w:val="right"/>
        <w:rPr/>
      </w:pPr>
      <w:r>
        <w:rPr>
          <w:rFonts w:cs="Arial" w:ascii="Arial" w:hAnsi="Arial"/>
          <w:b/>
          <w:i/>
        </w:rPr>
        <w:t>06 Sett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19:00Z</dcterms:created>
  <dc:creator>pc</dc:creator>
  <dc:description/>
  <dc:language>en-US</dc:language>
  <cp:lastModifiedBy>ACER</cp:lastModifiedBy>
  <cp:lastPrinted>2012-12-02T16:57:00Z</cp:lastPrinted>
  <dcterms:modified xsi:type="dcterms:W3CDTF">2020-08-06T09:19:00Z</dcterms:modified>
  <cp:revision>2</cp:revision>
  <dc:subject/>
  <dc:title>055SABATO 30</dc:title>
</cp:coreProperties>
</file>